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145"/>
        <w:gridCol w:w="1681"/>
        <w:gridCol w:w="1682"/>
      </w:tblGrid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设备点击技术参数</w:t>
            </w:r>
            <w:r>
              <w:rPr/>
              <w:t>,</w:t>
            </w:r>
            <w:r>
              <w:rPr/>
              <w:t>特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详细技术参数</w:t>
            </w:r>
            <w:r>
              <w:rPr/>
              <w:t>,</w:t>
            </w:r>
            <w:r>
              <w:rPr/>
              <w:t>特点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-2671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耐压泄漏电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</w:t>
            </w:r>
            <w:r>
              <w:rPr/>
              <w:t>系列直流高压发生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-60KV/2m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频高压试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  <w:r>
              <w:rPr/>
              <w:t>系列试验变压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  <w:r>
              <w:rPr/>
              <w:t>（</w:t>
            </w:r>
            <w:r>
              <w:rPr/>
              <w:t>JZ</w:t>
            </w:r>
            <w:r>
              <w:rPr/>
              <w:t>）</w:t>
            </w:r>
            <w:r>
              <w:rPr/>
              <w:t>-6KVA/5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试验变压器控制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X-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直流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快速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B-3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载短路试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负载及容量测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KC-2000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回路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H-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机械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动特性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KC-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J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电压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高压表（分压器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C-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T </w:t>
            </w:r>
            <w:r>
              <w:rPr/>
              <w:t>变比伏安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安特性综合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FA-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-2571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探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容量</w:t>
            </w:r>
            <w:r>
              <w:rPr/>
              <w:t>-</w:t>
            </w:r>
            <w:r>
              <w:rPr/>
              <w:t>特性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-2000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保护综合测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保护校验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C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继电保护校验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-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继电保护测试系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-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试验配套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球间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-5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泄漏电流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微安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W-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相位检测，判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高压无线核相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-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智能无线核相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-1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1:00Z</dcterms:created>
  <dc:creator>Administrator</dc:creator>
  <dc:description/>
  <cp:keywords/>
  <dc:language>en-US</dc:language>
  <cp:lastModifiedBy>Administrator</cp:lastModifiedBy>
  <dcterms:modified xsi:type="dcterms:W3CDTF">2014-08-27T02:33:00Z</dcterms:modified>
  <cp:revision>6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